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b/>
          <w:sz w:val="28"/>
          <w:szCs w:val="28"/>
        </w:rPr>
        <w:t xml:space="preserve">Mối quan hệ phối hợp trong thực hiện chức năng nhiệm vụ </w:t>
      </w:r>
    </w:p>
    <w:p>
      <w:pPr>
        <w:pStyle w:val="Normal"/>
        <w:jc w:val="center"/>
        <w:rPr>
          <w:b/>
          <w:b/>
          <w:sz w:val="28"/>
          <w:szCs w:val="28"/>
        </w:rPr>
      </w:pPr>
      <w:r>
        <w:rPr>
          <w:b/>
          <w:sz w:val="28"/>
          <w:szCs w:val="28"/>
        </w:rPr>
        <w:t xml:space="preserve">của Hội đồng nhân dân giữa Thường trực HĐND cấp huyện </w:t>
      </w:r>
    </w:p>
    <w:p>
      <w:pPr>
        <w:pStyle w:val="Normal"/>
        <w:jc w:val="center"/>
        <w:rPr>
          <w:b/>
          <w:b/>
          <w:sz w:val="28"/>
          <w:szCs w:val="28"/>
        </w:rPr>
      </w:pPr>
      <w:r>
        <w:rPr>
          <w:b/>
          <w:sz w:val="28"/>
          <w:szCs w:val="28"/>
        </w:rPr>
        <w:t>với Thường trực HĐND cấp tỉnh và Thường trực HĐND cấp xã</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08225</wp:posOffset>
                </wp:positionH>
                <wp:positionV relativeFrom="paragraph">
                  <wp:posOffset>88900</wp:posOffset>
                </wp:positionV>
                <wp:extent cx="977265" cy="0"/>
                <wp:effectExtent l="0" t="5080" r="0" b="5080"/>
                <wp:wrapNone/>
                <wp:docPr id="1"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75pt,7pt" to="258.65pt,7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tab/>
        <w:tab/>
        <w:tab/>
        <w:tab/>
        <w:t xml:space="preserve">        </w:t>
      </w:r>
    </w:p>
    <w:p>
      <w:pPr>
        <w:pStyle w:val="Normal"/>
        <w:ind w:left="2160" w:firstLine="720"/>
        <w:rPr/>
      </w:pPr>
      <w:r>
        <w:rPr>
          <w:i/>
          <w:sz w:val="28"/>
          <w:szCs w:val="28"/>
        </w:rPr>
        <w:t xml:space="preserve">        </w:t>
      </w:r>
      <w:r>
        <w:rPr>
          <w:i/>
          <w:sz w:val="28"/>
          <w:szCs w:val="28"/>
        </w:rPr>
        <w:t>Thường trực HĐND huyện Ba Tri, tỉnh Bến Tre</w:t>
      </w:r>
    </w:p>
    <w:p>
      <w:pPr>
        <w:pStyle w:val="Normal"/>
        <w:rPr>
          <w:i/>
          <w:i/>
          <w:sz w:val="20"/>
          <w:szCs w:val="28"/>
        </w:rPr>
      </w:pPr>
      <w:r>
        <w:rPr>
          <w:i/>
          <w:sz w:val="20"/>
          <w:szCs w:val="28"/>
        </w:rPr>
      </w:r>
    </w:p>
    <w:p>
      <w:pPr>
        <w:pStyle w:val="Normal"/>
        <w:spacing w:lineRule="exact" w:line="340" w:before="100" w:after="0"/>
        <w:ind w:firstLine="539"/>
        <w:jc w:val="both"/>
        <w:rPr>
          <w:sz w:val="28"/>
          <w:szCs w:val="28"/>
        </w:rPr>
      </w:pPr>
      <w:r>
        <w:rPr>
          <w:sz w:val="28"/>
          <w:szCs w:val="28"/>
        </w:rPr>
        <w:t>Chức năng, nhiệm vụ của Thường trực HĐND các cấp được quy định trong Luật Tổ chức Hội đồng nhân dân và Ủy ban nhân dân (gọi tắt là Luật) và Quy chế hoạt động của Hội đồng nhân dân (gọi tắt là Quy chế). Mối quan hệ phối hợp có đề cập tại Điều 24 Quy chế hoạt động HĐND. Trong hoạt động thực tiễn Thường trực HĐND huyện Ba Tri có những kinh nghiệm xin được trao đổi để có những thông tin hữu ích phục vụ tốt hơn cho cơ quan dân cử.</w:t>
      </w:r>
    </w:p>
    <w:p>
      <w:pPr>
        <w:pStyle w:val="Normal"/>
        <w:spacing w:lineRule="exact" w:line="340" w:before="100" w:after="0"/>
        <w:ind w:firstLine="539"/>
        <w:jc w:val="both"/>
        <w:rPr>
          <w:sz w:val="28"/>
          <w:szCs w:val="28"/>
        </w:rPr>
      </w:pPr>
      <w:r>
        <w:rPr>
          <w:sz w:val="28"/>
          <w:szCs w:val="28"/>
        </w:rPr>
        <w:t>Chúng ta biết rằng, Hội đồng nhân dân là bộ phận cấu thành trong chính quyền địa phương có mối quan hệ chiều ngang (cấp ủy đảng, Ủy ban nhân dân, Mặt trận Tổ quốc và các cơ quan thành viên ở địa phương). Đồng thời, có mối quan hệ chiều dọc với HĐND cấp trên và HĐND cấp dưới, tuy Luật và Quy chế chưa quy định rõ, nhưng trong thực tế đã có những kinh nghiệm hay đó là:</w:t>
      </w:r>
    </w:p>
    <w:p>
      <w:pPr>
        <w:pStyle w:val="Normal"/>
        <w:spacing w:lineRule="exact" w:line="340" w:before="100" w:after="0"/>
        <w:ind w:firstLine="539"/>
        <w:jc w:val="both"/>
        <w:rPr>
          <w:b/>
          <w:b/>
          <w:sz w:val="28"/>
          <w:szCs w:val="28"/>
        </w:rPr>
      </w:pPr>
      <w:r>
        <w:rPr>
          <w:b/>
          <w:sz w:val="28"/>
          <w:szCs w:val="28"/>
        </w:rPr>
        <w:t xml:space="preserve">1. Thường trực HĐND cấp trên tổ chức các cuộc họp giao ban với Thường trực HĐND cấp dưới </w:t>
      </w:r>
    </w:p>
    <w:p>
      <w:pPr>
        <w:pStyle w:val="Normal"/>
        <w:spacing w:lineRule="exact" w:line="340" w:before="100" w:after="0"/>
        <w:ind w:firstLine="539"/>
        <w:jc w:val="both"/>
        <w:rPr>
          <w:sz w:val="28"/>
          <w:szCs w:val="28"/>
        </w:rPr>
      </w:pPr>
      <w:r>
        <w:rPr>
          <w:sz w:val="28"/>
          <w:szCs w:val="28"/>
        </w:rPr>
        <w:t>Báo cáo hoạt động của HĐND cấp mình, thông tin văn bản, tài liệu có liên quan đến lãnh đạo cơ quan dân cử; trao đổi những vấn đề cần tập trung chỉ đạo, đặc biệt là giám sát thực hiện nghị quyết HĐND; thông tin những ý kiến, kiến nghị của cử tri vượt quá thẩm quyền của HĐND cấp dưới (kênh thông tin gần nhất, nhanh nhất). Đồng thời, thông qua đó để đăng ký chương trình nghị sự với HĐND cấp trên những vấn đề bức xúc, các vấn đề dư luận xã hội quan tâm. Từ đó, Thường trực HĐND các cấp có định hướng hoạt động HĐND một cách sát hợp hơn.</w:t>
      </w:r>
    </w:p>
    <w:p>
      <w:pPr>
        <w:pStyle w:val="Normal"/>
        <w:spacing w:lineRule="exact" w:line="340" w:before="100" w:after="0"/>
        <w:ind w:firstLine="539"/>
        <w:jc w:val="both"/>
        <w:rPr>
          <w:sz w:val="28"/>
          <w:szCs w:val="28"/>
        </w:rPr>
      </w:pPr>
      <w:r>
        <w:rPr>
          <w:sz w:val="28"/>
          <w:szCs w:val="28"/>
        </w:rPr>
        <w:t>Nhờ họp giao ban mà mối quan hệ hoạt động của Thường trực HĐND các cấp có chặt chẽ hơn, để cùng hoàn thành tốt hơn nhiệm vụ được pháp luật giao, đặc biệt là phối hợp thực hiện các nghị quyết HĐND đã ban hành; tháo gỡ những khó khăn vướng mắc trong tổ chức thực hiện chức năng, nhiệm vụ, quyền hạn của HĐND theo quy định của pháp luật, góp phần nâng cao năng lực, hiệu quả hoạt động của HĐND các cấp.</w:t>
      </w:r>
    </w:p>
    <w:p>
      <w:pPr>
        <w:pStyle w:val="Normal"/>
        <w:spacing w:lineRule="exact" w:line="340" w:before="100" w:after="0"/>
        <w:ind w:firstLine="539"/>
        <w:jc w:val="both"/>
        <w:rPr>
          <w:b/>
          <w:b/>
          <w:sz w:val="28"/>
          <w:szCs w:val="28"/>
        </w:rPr>
      </w:pPr>
      <w:r>
        <w:rPr>
          <w:b/>
          <w:sz w:val="28"/>
          <w:szCs w:val="28"/>
        </w:rPr>
        <w:t>2. Thường trực HĐND cấp trên tổ chức hội nghị trao đổi kinh nghiệm</w:t>
      </w:r>
    </w:p>
    <w:p>
      <w:pPr>
        <w:pStyle w:val="Normal"/>
        <w:spacing w:lineRule="exact" w:line="340" w:before="100" w:after="0"/>
        <w:ind w:firstLine="539"/>
        <w:jc w:val="both"/>
        <w:rPr>
          <w:sz w:val="28"/>
          <w:szCs w:val="28"/>
        </w:rPr>
      </w:pPr>
      <w:r>
        <w:rPr>
          <w:sz w:val="28"/>
          <w:szCs w:val="28"/>
        </w:rPr>
        <w:t>Trong việc tổ chức kỳ họp HĐND, trong công tác giám sát, công tác tiếp xúc cử tri; công tác tiếp dân, giải quyết đơn thư khiếu nại của công dân.</w:t>
      </w:r>
    </w:p>
    <w:p>
      <w:pPr>
        <w:pStyle w:val="Normal"/>
        <w:spacing w:lineRule="exact" w:line="340" w:before="100" w:after="0"/>
        <w:ind w:firstLine="539"/>
        <w:jc w:val="both"/>
        <w:rPr>
          <w:sz w:val="28"/>
          <w:szCs w:val="28"/>
        </w:rPr>
      </w:pPr>
      <w:r>
        <w:rPr>
          <w:sz w:val="28"/>
          <w:szCs w:val="28"/>
        </w:rPr>
        <w:t>Qua đó, có những kinh nghiệm, cách làm hay trong hoạt động thực tiễn của Thường trực HĐND để cùng chia sẽ; căn cứ vào đó để Thường trực HĐND cấp dưới điều hành, cụ thể như:</w:t>
      </w:r>
    </w:p>
    <w:p>
      <w:pPr>
        <w:pStyle w:val="Normal"/>
        <w:spacing w:lineRule="exact" w:line="340" w:before="100" w:after="0"/>
        <w:ind w:firstLine="539"/>
        <w:jc w:val="both"/>
        <w:rPr>
          <w:sz w:val="28"/>
          <w:szCs w:val="28"/>
        </w:rPr>
      </w:pPr>
      <w:r>
        <w:rPr>
          <w:sz w:val="28"/>
          <w:szCs w:val="28"/>
        </w:rPr>
        <w:t>+ Kinh nghiệm trong tổ chức kỳ họp: Phải chuẩn bị chu đáo, đúng quy trình theo luật định; chương trình kỳ họp nhiều nội dung nhưng Thường trực HĐND phải tổ chức sao cho gọn, có hiệu quả, sắp xếp từng nhóm vấn đề, định hướng thảo luận, gợi mở thảo luận, chất vấn, trả lời chất vấn; điều hành thảo luận, biểu quyết thông qua nghị quyết và các vấn đề quan trọng ở địa phương; nó thể hiện vai trò, bản lĩnh của Thường trực HĐND - Chủ tọa điều hành kỳ họp. Điểm này: Thường trực HĐND cấp dưới được mời dự họp HĐND cấp trên để rút kinh nghiệm trong tổ chức kỳ họp.</w:t>
      </w:r>
    </w:p>
    <w:p>
      <w:pPr>
        <w:pStyle w:val="Normal"/>
        <w:spacing w:lineRule="exact" w:line="340" w:before="100" w:after="0"/>
        <w:ind w:firstLine="539"/>
        <w:jc w:val="both"/>
        <w:rPr/>
      </w:pPr>
      <w:r>
        <w:rPr>
          <w:sz w:val="28"/>
          <w:szCs w:val="28"/>
        </w:rPr>
        <w:t xml:space="preserve">+ Kinh nghiệm trong nâng cao chất lượng hiệu quả công tác giám sát: Có Nghị quyết, chương trình, kế hoạch giám sát, nội dung giám sát phải sát với nhiệm vụ chính trị và nghị quyết HĐND. Thường trực HĐND cấp trên, cấp dưới đôi khi còn </w:t>
      </w:r>
      <w:r>
        <w:rPr>
          <w:b/>
          <w:i/>
          <w:sz w:val="28"/>
          <w:szCs w:val="28"/>
        </w:rPr>
        <w:t>phối hợp</w:t>
      </w:r>
      <w:r>
        <w:rPr>
          <w:sz w:val="28"/>
          <w:szCs w:val="28"/>
        </w:rPr>
        <w:t xml:space="preserve"> giám sát tránh được việc giám sát trùng lắp; giám sát trọng tâm, trọng điểm, tránh dàn trải; đa dạng hình thức, phong phú về nội dung, đổi mới phương thức tiến hành giám sát, phối hợp khảo sát với giám sát; kết luận giám sát xúc tích, sâu sắc, phân công theo dõi đeo bám thực hiện kết luận giám sát.</w:t>
      </w:r>
    </w:p>
    <w:p>
      <w:pPr>
        <w:pStyle w:val="Normal"/>
        <w:spacing w:lineRule="exact" w:line="340" w:before="100" w:after="0"/>
        <w:ind w:firstLine="539"/>
        <w:jc w:val="both"/>
        <w:rPr>
          <w:sz w:val="28"/>
          <w:szCs w:val="28"/>
        </w:rPr>
      </w:pPr>
      <w:r>
        <w:rPr>
          <w:sz w:val="28"/>
          <w:szCs w:val="28"/>
        </w:rPr>
        <w:t>+ Phối hợp trong công tác tiếp xúc cử tri: Huyện Ba Tri thường tổ chức tiếp xúc cử tri cho HĐND 02 cấp (cấp tỉnh với cấp huyện) hoặc (cấp huyện với cấp xã). Như vậy, vừa khoa học, vừa không mất thời gian tổ chức của cấp cơ sở, cử tri sẽ tiếp cận thông tin HĐND 02 cấp, giảm thời gian đi lại của cử tri; ý kiến, kiến nghị của cử tri được ghi nhận giải quyết kịp thời thuộc thẩm quyền HĐND mỗi cấp, nhất là ý kiến vượt quá thẩm quyền của cấp dưới. Thường trực HĐND mỗi cấp cập nhật, đeo bám, giám sát UBND và các ngành thực hiện cam kết đối với cử tri, từ đó, mối quan hệ của cử tri với chính quyền ngày càng gắn kết hơn.</w:t>
      </w:r>
    </w:p>
    <w:p>
      <w:pPr>
        <w:pStyle w:val="Normal"/>
        <w:spacing w:lineRule="exact" w:line="340" w:before="100" w:after="0"/>
        <w:ind w:firstLine="539"/>
        <w:jc w:val="both"/>
        <w:rPr>
          <w:sz w:val="28"/>
          <w:szCs w:val="28"/>
        </w:rPr>
      </w:pPr>
      <w:r>
        <w:rPr>
          <w:sz w:val="28"/>
          <w:szCs w:val="28"/>
        </w:rPr>
        <w:t>+ Phối hợp trong công tác nhận, chuyển, giải quyết đơn của công dân thuộc thẩm quyền ở mỗi cấp. Theo dõi đôn đốc các cơ quan có trách nhiệm giải quyết. Nhìn chung, đơn thư khiếu nại của công dân được giải quyết đúng theo thẩm quyền và trình tự quy định của pháp luật.</w:t>
      </w:r>
    </w:p>
    <w:p>
      <w:pPr>
        <w:pStyle w:val="Normal"/>
        <w:spacing w:lineRule="exact" w:line="340" w:before="100" w:after="0"/>
        <w:ind w:firstLine="539"/>
        <w:jc w:val="both"/>
        <w:rPr/>
      </w:pPr>
      <w:r>
        <w:rPr>
          <w:b/>
          <w:sz w:val="28"/>
          <w:szCs w:val="28"/>
        </w:rPr>
        <w:t xml:space="preserve">3. </w:t>
      </w:r>
      <w:r>
        <w:rPr>
          <w:sz w:val="28"/>
          <w:szCs w:val="28"/>
        </w:rPr>
        <w:t>Thường trực HĐND cấp trên tuy không phải là cơ quan lãnh đạo trực tiếp( Luật và Quy chế chưa có quy định) nhưng vẫn phối hợp với HĐND cấp dưới trong định hướng hoạt động, hướng dẫn nghiệp vụ, phối hợp bồi dưỡng kiến thức, kỹ năng hoạt động cho HĐND cấp dưới. Qua đó, chất lượng đại biểu HĐND các cấp được nâng lên, tạo điều kiện tốt để đại biểu HĐND thực hiện tốt chức năng, nhiệm vụ của mình.</w:t>
      </w:r>
    </w:p>
    <w:p>
      <w:pPr>
        <w:pStyle w:val="Normal"/>
        <w:spacing w:lineRule="exact" w:line="340" w:before="100" w:after="0"/>
        <w:ind w:firstLine="539"/>
        <w:jc w:val="both"/>
        <w:rPr>
          <w:b/>
          <w:b/>
          <w:sz w:val="28"/>
          <w:szCs w:val="28"/>
        </w:rPr>
      </w:pPr>
      <w:r>
        <w:rPr>
          <w:b/>
          <w:sz w:val="28"/>
          <w:szCs w:val="28"/>
        </w:rPr>
        <w:t>4. Tuy nhiên, trong thực tế chúng tôi thấy có những hạn chế như:</w:t>
      </w:r>
    </w:p>
    <w:p>
      <w:pPr>
        <w:pStyle w:val="Normal"/>
        <w:spacing w:lineRule="exact" w:line="340" w:before="100" w:after="0"/>
        <w:ind w:firstLine="539"/>
        <w:jc w:val="both"/>
        <w:rPr/>
      </w:pPr>
      <w:r>
        <w:rPr>
          <w:i/>
          <w:sz w:val="28"/>
          <w:szCs w:val="28"/>
        </w:rPr>
        <w:t>- Chưa có Quy chế phối hợp hoạt động</w:t>
      </w:r>
      <w:r>
        <w:rPr>
          <w:sz w:val="28"/>
          <w:szCs w:val="28"/>
        </w:rPr>
        <w:t xml:space="preserve"> giữa Thường trực HĐND cấp tỉnh với Thường trực HĐND cấp huyện, cũng như Quy chế phối hợp giữa Thường trực HĐND cấp huyện với Thường trực HĐND cấp xã.</w:t>
      </w:r>
    </w:p>
    <w:p>
      <w:pPr>
        <w:pStyle w:val="Normal"/>
        <w:spacing w:lineRule="exact" w:line="340" w:before="100" w:after="0"/>
        <w:ind w:firstLine="539"/>
        <w:jc w:val="both"/>
        <w:rPr/>
      </w:pPr>
      <w:r>
        <w:rPr>
          <w:i/>
          <w:sz w:val="28"/>
          <w:szCs w:val="28"/>
        </w:rPr>
        <w:t xml:space="preserve">- Chưa có quy định trách nhiệm </w:t>
      </w:r>
      <w:r>
        <w:rPr>
          <w:sz w:val="28"/>
          <w:szCs w:val="28"/>
        </w:rPr>
        <w:t>của Thường trực HĐND cấp trên với Thường trực HĐND cấp dưới, hướng dẫn hoạt động thành hệ thống quyền lực thống nhất trong cả nước.</w:t>
      </w:r>
    </w:p>
    <w:p>
      <w:pPr>
        <w:pStyle w:val="Normal"/>
        <w:spacing w:lineRule="exact" w:line="340" w:before="100" w:after="0"/>
        <w:ind w:firstLine="539"/>
        <w:jc w:val="both"/>
        <w:rPr>
          <w:b/>
          <w:b/>
          <w:sz w:val="28"/>
          <w:szCs w:val="28"/>
        </w:rPr>
      </w:pPr>
      <w:r>
        <w:rPr>
          <w:b/>
          <w:sz w:val="28"/>
          <w:szCs w:val="28"/>
        </w:rPr>
        <w:t>5. Kiến nghị</w:t>
      </w:r>
    </w:p>
    <w:p>
      <w:pPr>
        <w:pStyle w:val="Normal"/>
        <w:spacing w:lineRule="exact" w:line="340" w:before="100" w:after="0"/>
        <w:ind w:firstLine="539"/>
        <w:jc w:val="both"/>
        <w:rPr>
          <w:sz w:val="28"/>
          <w:szCs w:val="28"/>
        </w:rPr>
      </w:pPr>
      <w:r>
        <w:rPr>
          <w:sz w:val="28"/>
          <w:szCs w:val="28"/>
        </w:rPr>
        <w:t>Để hoạt động của HĐND, của Thường trực HĐND các cấp có hiệu quả hơn. Chúng tôi xin kiến nghị:</w:t>
      </w:r>
    </w:p>
    <w:p>
      <w:pPr>
        <w:pStyle w:val="Normal"/>
        <w:spacing w:lineRule="exact" w:line="340" w:before="100" w:after="0"/>
        <w:ind w:firstLine="539"/>
        <w:jc w:val="both"/>
        <w:rPr>
          <w:sz w:val="28"/>
          <w:szCs w:val="28"/>
        </w:rPr>
      </w:pPr>
      <w:r>
        <w:rPr>
          <w:sz w:val="28"/>
          <w:szCs w:val="28"/>
        </w:rPr>
        <w:t>- Quốc hội cần ghi rõ trong Luật quy định trách nhiệm chỉ đạo, hướng dẫn hoạt động của cơ quan dân cử thành hệ thống quyền lực thống nhất cả nước (cụ thể: Ủy ban thường vụ Quốc hội chỉ đạo Thường trực HĐND cấp tỉnh, Thường trực HĐND cấp tỉnh chỉ đạo Thường trực HĐND cấp huyện, Thường trực HĐND cấp huyện chỉ đạo Thường trực HĐND cấp xã,...).</w:t>
      </w:r>
    </w:p>
    <w:p>
      <w:pPr>
        <w:pStyle w:val="Normal"/>
        <w:spacing w:lineRule="exact" w:line="340" w:before="100" w:after="0"/>
        <w:ind w:firstLine="539"/>
        <w:jc w:val="both"/>
        <w:rPr>
          <w:sz w:val="28"/>
          <w:szCs w:val="28"/>
        </w:rPr>
      </w:pPr>
      <w:r>
        <w:rPr>
          <w:sz w:val="28"/>
          <w:szCs w:val="28"/>
        </w:rPr>
        <w:t>- Cấp trên cần có quy định cụ thể về quy chế phối hợp giữa Thường trực HĐND các cấp.</w:t>
      </w:r>
    </w:p>
    <w:p>
      <w:pPr>
        <w:pStyle w:val="Normal"/>
        <w:spacing w:lineRule="exact" w:line="340" w:before="100" w:after="0"/>
        <w:ind w:firstLine="539"/>
        <w:jc w:val="both"/>
        <w:rPr>
          <w:sz w:val="28"/>
          <w:szCs w:val="28"/>
        </w:rPr>
      </w:pPr>
      <w:r>
        <w:rPr>
          <w:sz w:val="28"/>
          <w:szCs w:val="28"/>
        </w:rPr>
        <w:t>- Đề nghị cấp trên cần mở nhiều lớp tập huấn, hướng dẫn kỹ năng hoạt động của Thường trực HĐND, các Ban HĐND các cấp; đào tạo, bồi dưỡng chuyên môn nghiệp vụ cho cán bộ tham mưu giúp việc Văn phòng HĐND, UBND, nhằm tạo điều kiện để Thường trực HĐND hoạt động tốt hơn.</w:t>
      </w:r>
    </w:p>
    <w:p>
      <w:pPr>
        <w:pStyle w:val="Normal"/>
        <w:spacing w:lineRule="exact" w:line="340" w:before="100" w:after="0"/>
        <w:ind w:firstLine="539"/>
        <w:jc w:val="both"/>
        <w:rPr>
          <w:sz w:val="28"/>
          <w:szCs w:val="28"/>
        </w:rPr>
      </w:pPr>
      <w:r>
        <w:rPr>
          <w:sz w:val="28"/>
          <w:szCs w:val="28"/>
        </w:rPr>
        <w:t>Có thể nói: Mối quan hệ phối hợp trong thực hiện chức năng, nhiệm vụ của HĐND giữa Thường trực HĐND cấp huyện với Thường trực HĐND cấp tỉnh và Thường trực HĐND cấp xã là rất quan trọng do đó việc vận dụng những kinh nghiệm từ thực tiễn của các đơn vị, những cải tiến, những đổi mới trong hoạt động của Thường trực HĐND sẽ không có điểm dừng, Thường trực HĐND huyện không thể bằng lòng với những gì đã làm được, mà phải hết sức cầu thị, cố gắng nổ lực nhiều hơn nữa trong việc nghiên cứu, tìm tòi, sáng tạo (nhưng không sai Luật và Quy chế), để hoạt động Thường trực HĐND cấp huyện ngày càng tiếp tục nâng cao chất lượng.</w:t>
      </w:r>
    </w:p>
    <w:sectPr>
      <w:type w:val="nextPage"/>
      <w:pgSz w:w="11906" w:h="16838"/>
      <w:pgMar w:left="175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h1">
    <w:name w:val="normal-h1"/>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p">
    <w:name w:val="normal-p"/>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8:37:00Z</dcterms:created>
  <dc:creator>thuongdtt</dc:creator>
  <dc:description/>
  <cp:keywords/>
  <dc:language>en-US</dc:language>
  <cp:lastModifiedBy>John</cp:lastModifiedBy>
  <dcterms:modified xsi:type="dcterms:W3CDTF">2014-06-06T08:52:00Z</dcterms:modified>
  <cp:revision>3</cp:revision>
  <dc:subject/>
  <dc:title>Mối quan hệ phối hợp trong thực hiện chức năng nhiệm vụ </dc:title>
</cp:coreProperties>
</file>